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とうてん</w:t>
            </w:r>
          </w:rt>
          <w:rubyBase>
            <w:r>
              <w:rPr>
      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      <w:sz w:val="32"/>
              </w:rPr>
              <w:t>句読点</w:t>
            </w:r>
            <w:r/>
          </w:rubyBase>
        </w:ruby>
      </w: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の打ち方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32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32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句点は文の終わりにに打ちます。</w:t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32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基本的な読点の打ち方を挙げます。</w:t>
      </w:r>
    </w:p>
    <w:p>
      <w:pPr>
        <w:pStyle w:val="ListParagraph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主語を作っている「は、が、も」などの後。</w:t>
      </w:r>
    </w:p>
    <w:p>
      <w:pPr>
        <w:pStyle w:val="Normal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まさおは、僕より二歳年下の弟だ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時や場所をはっきり示す語句の後。</w:t>
      </w:r>
    </w:p>
    <w:p>
      <w:pPr>
        <w:pStyle w:val="ListParagraph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先週の日曜日、まさおは、ツバメの巣を写真に撮って来た。</w:t>
      </w:r>
    </w:p>
    <w:p>
      <w:pPr>
        <w:pStyle w:val="ListParagraph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「ので」「から」など理由を表す言葉の後。</w:t>
      </w:r>
    </w:p>
    <w:p>
      <w:pPr>
        <w:pStyle w:val="ListParagraph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出発が急に早まったので、すぐに出かけた。</w:t>
      </w:r>
    </w:p>
    <w:p>
      <w:pPr>
        <w:pStyle w:val="ListParagraph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文をつなぐ接続後の後。</w:t>
      </w:r>
    </w:p>
    <w:p>
      <w:pPr>
        <w:pStyle w:val="ListParagraph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今日は朝から雨だった。しかし、運動会は行われた。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説明する部分と、される部分をまとめる。</w:t>
      </w:r>
    </w:p>
    <w:p>
      <w:pPr>
        <w:pStyle w:val="Normal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僕は久しぶりに、北海道に住んでいる親戚に会った。</w:t>
      </w:r>
    </w:p>
    <w:p>
      <w:pPr>
        <w:pStyle w:val="Normal"/>
        <w:numPr>
          <w:ilvl w:val="0"/>
          <w:numId w:val="1"/>
        </w:numPr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前後の言葉がくっつかないようにする。</w:t>
      </w:r>
    </w:p>
    <w:p>
      <w:pPr>
        <w:pStyle w:val="Normal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ある夏の夜、空を見上げる。</w:t>
      </w:r>
    </w:p>
    <w:p>
      <w:pPr>
        <w:pStyle w:val="Normal"/>
        <w:ind w:left="600" w:hanging="0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sz w:val="32"/>
        </w:rPr>
      </w:r>
    </w:p>
    <w:p>
      <w:pPr>
        <w:pStyle w:val="Normal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sz w:val="32"/>
        </w:rPr>
      </w:pPr>
      <w:r>
        <w:rPr>
          <w:rFonts w:ascii="ヒラギノ明朝 Pro W3;ヒラギノ明朝 Pro W3" w:hAnsi="ヒラギノ明朝 Pro W3;ヒラギノ明朝 Pro W3" w:cs="ヒラギノ明朝 Pro W3;ヒラギノ明朝 Pro W3" w:eastAsia="ヒラギノ明朝 Pro W3;ヒラギノ明朝 Pro W3"/>
          <w:sz w:val="32"/>
        </w:rPr>
        <w:t>飼育員が客に、餌をやらないでくださ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default"/>
  </w:font>
  <w:font w:name="ヒラギノ明朝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Tsung-yiu Lai</dc:creator>
  <dc:description/>
  <cp:keywords/>
  <dc:language>en-US</dc:language>
  <cp:lastModifiedBy>Tsung-yiu Lai</cp:lastModifiedBy>
  <cp:lastPrinted>2011-04-26T14:41:00Z</cp:lastPrinted>
  <dcterms:modified xsi:type="dcterms:W3CDTF">2011-04-26T06:42:00Z</dcterms:modified>
  <cp:revision>5</cp:revision>
  <dc:subject/>
  <dc:title/>
</cp:coreProperties>
</file>