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20"/>
        <w:rPr/>
      </w:pPr>
      <w:r>
        <w:rPr/>
        <w:t>敬語の使い方・一覧</w:t>
      </w:r>
    </w:p>
    <w:tbl>
      <w:tblPr>
        <w:tblW w:w="9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80"/>
        <w:gridCol w:w="2420"/>
        <w:gridCol w:w="3040"/>
      </w:tblGrid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普段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丁寧語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尊敬語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謙譲語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す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し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される、なさ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いたします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くれ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くれ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くださ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―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思う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思い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思いにな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存じます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い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い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いらっしゃ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言う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言い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っしゃ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申し上げ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聞く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聞き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聞か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拝聴す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見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見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ご覧にな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拝見す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行く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行き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行か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うかがう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来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行き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いらっしゃ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参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会う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会い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会わ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目にかか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帰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帰り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帰ら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失礼す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待つ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待ち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待ちにな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待ちす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知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知ってい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ご存知にな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存じ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読む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読み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読ま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拝読する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書く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書き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書か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書かせていただく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送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送り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お送りくださ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送らせていただく</w:t>
            </w:r>
          </w:p>
        </w:tc>
      </w:tr>
      <w:tr>
        <w:trPr/>
        <w:tc>
          <w:tcPr>
            <w:tcW w:w="130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食べる</w:t>
            </w:r>
          </w:p>
        </w:tc>
        <w:tc>
          <w:tcPr>
            <w:tcW w:w="228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食べます</w:t>
            </w:r>
          </w:p>
        </w:tc>
        <w:tc>
          <w:tcPr>
            <w:tcW w:w="242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召し上がる</w:t>
            </w:r>
          </w:p>
        </w:tc>
        <w:tc>
          <w:tcPr>
            <w:tcW w:w="30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いただ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5:00Z</dcterms:created>
  <dc:creator>Tsung-yiu Lai</dc:creator>
  <dc:description/>
  <cp:keywords/>
  <dc:language>en-US</dc:language>
  <cp:lastModifiedBy>Tsung-yiu Lai</cp:lastModifiedBy>
  <dcterms:modified xsi:type="dcterms:W3CDTF">2012-03-07T08:15:00Z</dcterms:modified>
  <cp:revision>1</cp:revision>
  <dc:subject/>
  <dc:title/>
</cp:coreProperties>
</file>